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ланирование материала по предмету Химия 8-10 класс на дистанционном обучении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22"/>
        <w:gridCol w:w="5704"/>
        <w:gridCol w:w="3544"/>
        <w:gridCol w:w="439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машнее за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ние на урок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1"/>
                <w:lang w:eastAsia="ru-RU"/>
              </w:rPr>
              <w:t>06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1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ждение металлов в природе и общие способы их получения. Понятие о металлургии. Химические свойства металлов. Электрохимический ряд напряжений метал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 40-41, РЕШУ ОГЭ вариант № 1434960 https://edu.tatar.ru/facultative/index/379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ть § 40-41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) тема: Нахождение металлов в природе - задания №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) тема Химические свойства металлов - №1, 3</w:t>
            </w:r>
          </w:p>
        </w:tc>
      </w:tr>
      <w:tr>
        <w:trPr>
          <w:trHeight w:val="97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1"/>
                <w:lang w:eastAsia="ru-RU"/>
              </w:rPr>
              <w:t>8.04.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Д. И. Менделеева Периодическая таблица химических элементов (короткая форма): А- и Б-группы, пери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,51 либо упр 1, 2, 3, 4 стр 180 учебни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 РЕШУ ВПР 8 класс химия вариант № 557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50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платформе Открытая школа</w:t>
            </w:r>
          </w:p>
        </w:tc>
      </w:tr>
      <w:tr>
        <w:trPr>
          <w:trHeight w:val="61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таблица химических элементов (короткая форма): А- и Б-группы, пери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1 либо упр 1,2,3,4 стр 18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 РЕШУ ВПР 8 класс химия вариант № 5577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 51 задания на платформе Открытая школа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. Строение, свойства. Ани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  упр 4,5 стр 157 и задача №2 стр 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РЕШУ ВПР вариант № 559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 36  задания на платформе открыт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ждение металлов в природе и общие способы их получения. Понятие о металлургии. Химические свойства металлов. Электрохимический ряд напряжений метал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 40-41, РЕШУ ОГЭ вариант № 1434960 https://edu.tatar.ru/facultative/index/379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ть § 40-41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) тема: Нахождение металлов в природе - задания №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) тема Хим-ие свойства металлов - №1, 3</w:t>
            </w:r>
          </w:p>
        </w:tc>
      </w:tr>
      <w:tr>
        <w:trPr>
          <w:trHeight w:val="69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1"/>
                <w:lang w:eastAsia="ru-RU"/>
              </w:rPr>
              <w:t>09.04.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очные метал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 42 ответить на вопросы после параграф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У ВПР вариант № 14475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тать § 4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задания на платформе Открытая школа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 атома. Состав атомных ядер. Изотопы. Химический элемент — вид атома с одинаковым зарядом яд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 52  задача №3 стр 176 и упр 1,2,3,4 стр 18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у ВПР вариант № 93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ть § 52 выполнить задания на платформе Открытая школ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б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. Строение, свойства. Ани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  упр 4,5 стр 157 и задача №2 стр 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РЕШУ ВПР вариант № 559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 36  задания на платформе открыт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meworklessondate">
    <w:name w:val="homework_lesson_da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42:00Z</dcterms:created>
  <dc:creator>User</dc:creator>
  <dc:description/>
  <dc:language>en-US</dc:language>
  <cp:lastModifiedBy>User</cp:lastModifiedBy>
  <dcterms:modified xsi:type="dcterms:W3CDTF">2020-04-12T22:29:00Z</dcterms:modified>
  <cp:revision>1</cp:revision>
  <dc:subject/>
  <dc:title/>
</cp:coreProperties>
</file>